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Результаты с точки зрения здоровья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18"/>
                <w:szCs w:val="18"/>
              </w:rPr>
              <w:t>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(1000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 xml:space="preserve">200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г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 xml:space="preserve">2020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г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Различ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мертность – длительная экс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рянные годы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мертность – длительная экс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ждевременной см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ладенческая смер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Хронический бронх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Госпитализация по поводу респиратор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Госпитализация по поводу сердеч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граниченная жизне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88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70 9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17 3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ием лекарств по поводу респиратор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болеваний, 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ием лекарств по поводу респиратор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болеваний, взрос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2 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6 0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935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мптомы заболеваний нижних дых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утей, 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60 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8 8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91 529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мптомы заболеваний нижних дыхательных путей, взрослые с хроническими болезн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36 4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59 7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76 773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мертность – длительная экс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отерянные годы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мертность – длительная экс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реждевременной см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0.04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Хронический бронх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Госпитализация по повод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респиратор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Госпитализация по поводу сердеч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луч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граниченная жизне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63 8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36 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27 616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рием лекарств по поводу респиратор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заболеваний, 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457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рием лекарств по поводу респиратор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заболеваний, взрос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5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645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имптомы заболеваний нижних дыхательны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утей, 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32 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3 4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8 884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имптомы заболеваний нижних дыхательны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утей, взрослые с хроническими болезн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52 6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34 993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7 6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17:00Z</dcterms:created>
  <dc:creator>Artem</dc:creator>
  <dc:description/>
  <cp:keywords/>
  <dc:language>en-US</dc:language>
  <cp:lastModifiedBy>Artem</cp:lastModifiedBy>
  <dcterms:modified xsi:type="dcterms:W3CDTF">2007-10-25T21:17:00Z</dcterms:modified>
  <cp:revision>2</cp:revision>
  <dc:subject/>
  <dc:title/>
</cp:coreProperties>
</file>