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участь у регіональному конкурсі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НАЙПОТАЄМНІША СХОВАНКА ОТРУТИ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заклад/ЗМІ (міст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інаці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обо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дпис учас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13:00Z</dcterms:created>
  <dc:creator>User-27-2</dc:creator>
  <dc:description/>
  <cp:keywords/>
  <dc:language>en-US</dc:language>
  <cp:lastModifiedBy>Admin</cp:lastModifiedBy>
  <dcterms:modified xsi:type="dcterms:W3CDTF">2015-01-31T17:41:00Z</dcterms:modified>
  <cp:revision>62</cp:revision>
  <dc:subject/>
  <dc:title>Положення</dc:title>
</cp:coreProperties>
</file>